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838825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te la Propuesta de II Convenio Colectivo para el Personal Laboral de Administración y Servicios de la Universidade de Vigo presentada por la Gerencia el pasado 16-09 y la propuesta retributiva que la complementa, facilitada el 21-09, teniendo en cuenta su contenido claramente regresivo y limitador, solicitamos una reunión de las Centrales Sindicales integrantes de la Comisión Negociadora, para estudiar la posibilidad de establecer acciones conjuntas en defensa de los colectivos que representam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o, 22 de septiembre de 200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 JAZapirain</w:t>
      </w:r>
    </w:p>
    <w:p>
      <w:pPr>
        <w:pStyle w:val="Normal"/>
        <w:jc w:val="both"/>
        <w:rPr/>
      </w:pPr>
      <w:r>
        <w:rPr/>
        <w:t>Delegado Sindic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SECCION SINDICAL DE CC.OO.</w:t>
      </w:r>
    </w:p>
    <w:p>
      <w:pPr>
        <w:pStyle w:val="Normal"/>
        <w:jc w:val="right"/>
        <w:rPr/>
      </w:pPr>
      <w:r>
        <w:rPr/>
        <w:t>SECCION SINDICAL DE CIG LABO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10:39:00Z</dcterms:created>
  <dc:creator>Seccion Sindical</dc:creator>
  <dc:description/>
  <cp:keywords/>
  <dc:language>en-US</dc:language>
  <cp:lastModifiedBy>Seccion Sindical</cp:lastModifiedBy>
  <dcterms:modified xsi:type="dcterms:W3CDTF">2005-10-03T10:39:00Z</dcterms:modified>
  <cp:revision>3</cp:revision>
  <dc:subject/>
  <dc:title>Ante la Propuesta de II Convenio Colectivo para el Personal Laboral de Administración y Servicios de la Universidade de Vigo presentada por la Gerencia el pasado 16-09 y la propuesta retributiva que la complementa, facilitada el 21-09, teniendo en cuenta</dc:title>
</cp:coreProperties>
</file>